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rPr>
      </w:pPr>
      <w:r>
        <w:rPr>
          <w:rFonts w:cs="Georgia" w:ascii="Georgia" w:hAnsi="Georgia"/>
          <w:b/>
        </w:rPr>
        <w:t>UŁATWIENIA DLA PRZEDSIĘBIORCÓW PO 1 LIPCA 2011 R.</w:t>
      </w:r>
    </w:p>
    <w:p>
      <w:pPr>
        <w:pStyle w:val="Normal"/>
        <w:jc w:val="center"/>
        <w:rPr>
          <w:rFonts w:ascii="Georgia" w:hAnsi="Georgia" w:cs="Georgia"/>
          <w:b/>
          <w:b/>
        </w:rPr>
      </w:pPr>
      <w:r>
        <w:rPr>
          <w:rFonts w:cs="Georgia" w:ascii="Georgia" w:hAnsi="Georgia"/>
          <w:b/>
        </w:rPr>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i/>
          <w:i/>
        </w:rPr>
      </w:pPr>
      <w:r>
        <w:rPr>
          <w:rFonts w:cs="Georgia" w:ascii="Georgia" w:hAnsi="Georgia"/>
          <w:i/>
        </w:rPr>
        <w:t>W dniu 1 lipca 2011 r. weszła w życie długo oczekiwana ustawa z 25 marca 2011 r. o ograniczaniu barier administracyjnych dla obywateli i przedsiębiorców (Dz. U. Nr 106, poz. 622), zwana ustawą „deregulacyjną”. Zdaniem jej autorów, dzięki powyższej ustawie, sytuacja osób prowadzących firmę ma ulec radykalnej poprawie. Przyjrzymy się zatem, co zyskali przedsiębiorcy i na jakie ułatwienia mogą liczyć.</w:t>
      </w:r>
    </w:p>
    <w:p>
      <w:pPr>
        <w:pStyle w:val="Normal"/>
        <w:spacing w:lineRule="auto" w:line="360"/>
        <w:jc w:val="both"/>
        <w:rPr>
          <w:rFonts w:ascii="Georgia" w:hAnsi="Georgia" w:cs="Georgia"/>
          <w:i/>
          <w:i/>
        </w:rPr>
      </w:pPr>
      <w:r>
        <w:rPr>
          <w:rFonts w:cs="Georgia" w:ascii="Georgia" w:hAnsi="Georgia"/>
          <w:i/>
        </w:rPr>
      </w:r>
    </w:p>
    <w:p>
      <w:pPr>
        <w:pStyle w:val="Normal"/>
        <w:spacing w:lineRule="auto" w:line="360"/>
        <w:ind w:firstLine="708"/>
        <w:jc w:val="both"/>
        <w:rPr/>
      </w:pPr>
      <w:r>
        <w:rPr>
          <w:rFonts w:cs="Georgia" w:ascii="Georgia" w:hAnsi="Georgia"/>
        </w:rPr>
        <w:t>Jedną z najistotniejszych dla przedsiębiorców zmian, jakie wprowadziła powyższa ustawa, jest wprowadzenie dla organów administracji publicznej zakazu żądania od przedsiębiorców i obywateli zaświadczeń i oświadczeń na potwierdzenie faktów lub stanu prawnego, w sytuacji, gdy fakt albo stan prawny są znane organowi z urzędu. To samo dotyczy sytuacji, gdy urząd może je ustalić na podstawie posiadanych ewidencji, rejestrów lub innych danych albo na podstawie rejestrów publicznych, które mają inne podmioty publiczne. Chodzi tu m.in. o takie rejestry, do których organ ma dostęp w drodze elektronicznej, np. internetowy rejestr ksiąg wieczystych. Ponadto urzędnicy nie będą mogli się domagać składania oświadczenia lub zaświadczenia w przypadku, gdy mogą potwierdzić fakt lub stan faktyczny, wymieniając informacje z innym podmiotem publicznym, albo gdy przedsiębiorca przedstawił do wglądu na ich potwierdzenie dokumenty urzędowe, np. dowód osobisty albo inny dokument urzędowy. Urzędnik, który mimo wszystko będzie wymagał zaświadczenia lub oświadczenia musi wskazać konkretny przepis prawny, który tego wymaga.</w:t>
      </w:r>
    </w:p>
    <w:p>
      <w:pPr>
        <w:pStyle w:val="Normal"/>
        <w:spacing w:lineRule="auto" w:line="360"/>
        <w:ind w:firstLine="708"/>
        <w:jc w:val="both"/>
        <w:rPr/>
      </w:pPr>
      <w:r>
        <w:rPr>
          <w:rFonts w:cs="Georgia" w:ascii="Georgia" w:hAnsi="Georgia"/>
        </w:rPr>
        <w:t xml:space="preserve">Kolejnym znaczącym ułatwieniem jest możliwość złożenia oświadczenia w miejsce do tej pory wymaganych zaświadczeń. Oświadczenie składane będzie pod taką odpowiedzialnością karną, jaka grozi za złożenie fałszywych zeznań przed sądem. Urząd, w którym załatwiana jest sprawa, zyska więc pewność, że obywatel lub przedsiębiorca zawarł w nim prawdziwe informacje. Co więcej, przedsiębiorca w wielu przypadkach sam zdecyduje, co złoży: zaświadczenie czy oświadczenie, ponieważ urzędy od 1 lipca 2011 r. nie zostaną pozbawione prawa do wydawania zaświadczeń. W przypadku, gdy urząd będzie podejrzewał, że oświadczenie zawiera nieprawdę, będzie miał prawo zwrócić się np. do ZUS lub US o informacje potwierdzające stan faktyczny. </w:t>
      </w:r>
    </w:p>
    <w:p>
      <w:pPr>
        <w:pStyle w:val="Normal"/>
        <w:spacing w:lineRule="auto" w:line="360"/>
        <w:ind w:firstLine="708"/>
        <w:jc w:val="both"/>
        <w:rPr>
          <w:rFonts w:ascii="Georgia" w:hAnsi="Georgia" w:cs="Georgia"/>
        </w:rPr>
      </w:pPr>
      <w:r>
        <w:rPr>
          <w:rFonts w:cs="Georgia" w:ascii="Georgia" w:hAnsi="Georgia"/>
        </w:rPr>
        <w:t>Dużym też udogodnieniem przy załatwianiu spraw urzędowych będzie możliwość składania od 1 lipca 2011 r. kopii dokumentów potwierdzających wykształcenie lub kopii odpisów aktu stanu cywilnego zamiast oryginałów tych dokumentów albo urzędowo poświadczonych odpisów.</w:t>
      </w:r>
    </w:p>
    <w:p>
      <w:pPr>
        <w:pStyle w:val="Normal"/>
        <w:spacing w:lineRule="auto" w:line="360"/>
        <w:ind w:firstLine="708"/>
        <w:jc w:val="both"/>
        <w:rPr/>
      </w:pPr>
      <w:r>
        <w:rPr>
          <w:rFonts w:cs="Georgia" w:ascii="Georgia" w:hAnsi="Georgia"/>
        </w:rPr>
        <w:t xml:space="preserve">Ponadto, zmieni się również wysokość kosztów sądowych. I tak opłata stała pobierana od wniosku o zarejestrowanie podmiotu w rejestrze przedsiębiorców w KRS wyniesie 500 zł, opłata stała od wniosku o zarejestrowanie, gdy dotyczy on jednocześnie wpisu do rejestru przedsiębiorców wyniesie 500 zł, a opłata stała od wniosku o dokonanie zmiany wpisu dotyczącego podmiotu, który już został wpisany do rejestru przedsiębiorców wyniesie 250 zł. </w:t>
      </w:r>
    </w:p>
    <w:p>
      <w:pPr>
        <w:pStyle w:val="Normal"/>
        <w:spacing w:lineRule="auto" w:line="360"/>
        <w:ind w:firstLine="708"/>
        <w:jc w:val="both"/>
        <w:rPr>
          <w:rFonts w:ascii="Georgia" w:hAnsi="Georgia" w:cs="Georgia"/>
        </w:rPr>
      </w:pPr>
      <w:r>
        <w:rPr>
          <w:rFonts w:cs="Georgia" w:ascii="Georgia" w:hAnsi="Georgia"/>
        </w:rPr>
        <w:t xml:space="preserve">Jednak zdecydowanie najbardziej innowacyjną zmianą jest ujednolicenie baz internetowych i stworzenie e-platformy, dzięki której nie ruszając się z domu, będzie można zarejestrować działalność gospodarczą i załatwić przez Internet sprawy w ZUS-ie i urzędzie skarbowym. W związku z tym, 1 lipca 2011 r. ruszyła Centralna Ewidencja i Informacja o Działalności Gospodarczej (CEIDG), czyli elektroniczna baza przedsiębiorców prowadzona przez Ministerstwo Gospodarki, której najważniejszym zadaniem będzie ewidencjonowanie osób fizycznych prowadzących działalność gospodarczą oraz udostępnianie wybranych informacji o nich. W dniu wejścia w życie ustawy deregulacyjnej uruchomiona została również strona internetowa, dostępna pod adresami: </w:t>
      </w:r>
      <w:hyperlink r:id="rId2">
        <w:r>
          <w:rPr>
            <w:rStyle w:val="InternetLink"/>
            <w:rFonts w:cs="Georgia" w:ascii="Georgia" w:hAnsi="Georgia"/>
          </w:rPr>
          <w:t>www.ceidg.gov.pl</w:t>
        </w:r>
      </w:hyperlink>
      <w:r>
        <w:rPr>
          <w:rFonts w:cs="Georgia" w:ascii="Georgia" w:hAnsi="Georgia"/>
        </w:rPr>
        <w:t xml:space="preserve"> oraz </w:t>
      </w:r>
      <w:hyperlink r:id="rId3">
        <w:r>
          <w:rPr>
            <w:rStyle w:val="InternetLink"/>
            <w:rFonts w:cs="Georgia" w:ascii="Georgia" w:hAnsi="Georgia"/>
          </w:rPr>
          <w:t>www.firma.gov.pl</w:t>
        </w:r>
      </w:hyperlink>
      <w:r>
        <w:rPr>
          <w:rFonts w:cs="Georgia" w:ascii="Georgia" w:hAnsi="Georgia"/>
        </w:rPr>
        <w:t>, za pomocą której można założyć własną firmę z domowego komputera. Dzięki takiemu nowoczesnemu rozwiązaniu, za pomocą jednego wniosku będzie można nie tylko zarejestrować firmę, ale też zgłosić płatnika składek ZUS, urzędu skarbowego oraz uzyskać numer REGON w GUS. Jedynym wymogiem formalnym jest, aby taki wniosek był opatrzony albo kwalifikowanym podpisem elektronicznym – niestety niewiele osób go posiada, albo profilem zaufanym. Ten ostatni jest dostępny na bezpłatnej platformie e-PUAP, w urzędach skarbowych.</w:t>
      </w:r>
      <w:r>
        <w:rPr>
          <w:rStyle w:val="FootnoteCharacters"/>
          <w:rStyle w:val="FootnoteAnchor"/>
          <w:rFonts w:cs="Georgia" w:ascii="Georgia" w:hAnsi="Georgia"/>
        </w:rPr>
        <w:footnoteReference w:id="2"/>
      </w:r>
    </w:p>
    <w:p>
      <w:pPr>
        <w:pStyle w:val="Normal"/>
        <w:spacing w:lineRule="auto" w:line="360"/>
        <w:ind w:firstLine="708"/>
        <w:jc w:val="both"/>
        <w:rPr/>
      </w:pPr>
      <w:r>
        <w:rPr>
          <w:rFonts w:cs="Georgia" w:ascii="Georgia" w:hAnsi="Georgia"/>
        </w:rPr>
        <w:t>Naczelna Rada Zrzeszeń Handlu i Usług w pełni popiera uchwaloną ustawę o likwidacji barier administracyjnych dla obywateli i przedsiębiorców. Liczymy, iż nowe przepisy znajdą swoje odzwierciedlenie w rzeczywistości i przyczynią się do lepszego traktowania przedsiębiorców oraz docenienia ich roli w gospodarce krajowej.</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eorgia">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zeczpospolita” z dnia 30 czerwca 2011 r.</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idg.gov.pl/" TargetMode="External"/><Relationship Id="rId3" Type="http://schemas.openxmlformats.org/officeDocument/2006/relationships/hyperlink" Target="http://www.fiirma.gov.pl/"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6:37:00Z</dcterms:created>
  <dc:creator>NRZHIU</dc:creator>
  <dc:description/>
  <cp:keywords/>
  <dc:language>en-US</dc:language>
  <cp:lastModifiedBy> </cp:lastModifiedBy>
  <cp:lastPrinted>2011-07-19T10:55:00Z</cp:lastPrinted>
  <dcterms:modified xsi:type="dcterms:W3CDTF">2011-07-19T10:43:00Z</dcterms:modified>
  <cp:revision>6</cp:revision>
  <dc:subject/>
  <dc:title>UŁATWIENIA DLA PRZEDSIĘBIORCÓW PO 1 LIPCA 2011 R</dc:title>
</cp:coreProperties>
</file>